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estvusratsutamise koosolek 06.10.2010, Harjumaa vet.keskuses.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t>Osalejad: Siim Nõmmoja, Riina Pill, Andres Tuvi, Liina Orle, Õnne Halliko,</w:t>
        <w:br/>
        <w:t>Heigo Rohtla, Anne Rohtla, Katrin Liiv, Lembit Kalev.</w:t>
        <w:br/>
        <w:br/>
        <w:br/>
        <w:br/>
        <w:t>Protokollis: Liina Orle</w:t>
        <w:br/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Ülevaade võistlejate arvust aastate lõikes. 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Ülevaade võistlustest ja koolitustest. 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Ettepanek korraldada kestvusratsutamise teooria osa koolitus</w:t>
        <w:br/>
        <w:t>17.-19.detsembril 2010. Koolituse viib läbi Niina Mickelson.. Praktiline</w:t>
        <w:br/>
        <w:t>koolitus kevadel.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Koostada Eesti võistluste korraldajatele juhtnöörid (eeskujuks Soome</w:t>
        <w:br/>
        <w:t>reeglid), mis sisaldaks lisaks üldistele korraldusküsimustele ka</w:t>
        <w:br/>
        <w:t>kestvusratsutamise spetsiifilise teemasid (radade mõõtmine, nõudes</w:t>
        <w:br/>
        <w:t xml:space="preserve">erinevatele aladele jne) 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Kas kestvusratsutamises peaks olema ka tehnilise delegaadi</w:t>
        <w:br/>
        <w:t>institutsioon? Või tugiisik, kes aitaks korraldajatel tagada määrustikes</w:t>
        <w:br/>
        <w:t>nõutud ja ohutud tingimused ning korralduse?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Logiraamat. Lisada kodulehele logiraamatu blankett ja igasse</w:t>
        <w:br/>
        <w:t>juhendisse kohustus, et enne esimest võistlust hoolitseb võistleja, et tal</w:t>
        <w:br/>
        <w:t>on logiraamat olemas. Võistlustel täidab logiraamatut vetarst juhul, kui see</w:t>
        <w:br/>
        <w:t>on sekretariaati koos passiga esitatud.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Võistluste piirkiirus: FEI määrustiku muudatused (vahefinishis</w:t>
        <w:br/>
        <w:t>taastumisaeg 20 min, finishis 30 min). Hakkab kehtima järgmisest aastast ka</w:t>
        <w:br/>
        <w:t xml:space="preserve">meil. 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Edetabeli pidamise korda ei ole vaja muuta, va pikkuse osa viia</w:t>
        <w:br/>
        <w:t>vastavusse FEI reeglitega. Meil praegu lubatud kuni 5 km lühem, kuid FEI</w:t>
        <w:br/>
        <w:t xml:space="preserve">kvalifikatsiooniks see ei kehti. 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FEI määrustikuga on meil väikesed erisused. Arutelu</w:t>
        <w:br/>
        <w:t>miinimumdistantsi kohta. Otsustati ühtlustada FEI reeglitega. Korraldajad</w:t>
        <w:br/>
        <w:t xml:space="preserve">võivad lisada võistlusele tutvumisklassi lühemal distantsil. 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Komitee teeb vajalikud muudatused edetabeli pidamise korda,</w:t>
        <w:br/>
        <w:t>määrustikku ja tiitlivõistluste raskuastmetesse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28.10 toimub treenerite ümarlaud. Kõik treenerid on väga oodatud. 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Roheline kaart (green card) – algõpetus, käitumisreeglid, ohutus</w:t>
        <w:br/>
        <w:t>jms. Teine tase edasijõudnule. Kaart tõendab ratsaniku teatud taset ja</w:t>
        <w:br/>
        <w:t>teises tallis teab treener (juhendaja), millise tasemega ratsanik on. Sõltub</w:t>
        <w:br/>
        <w:t xml:space="preserve">treenerite otsusest, kas peetakse vajalikuks. 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I astme treener peaks baastasemel teadma kõiki alasid.</w:t>
        <w:br/>
        <w:t>Spetsialiseerumine toimub hiljem. Praegu on kestvusratsutamise teadmised</w:t>
        <w:br/>
        <w:t>ainult alaga tegelevatel treeneritel. Sama ka võistluste ametnike kohta</w:t>
        <w:br/>
        <w:t>(sekretärid, korrapidajad) – kesvusratsutamise osa on koolitustel ja</w:t>
        <w:br/>
        <w:t>atesteerimisel minimaalne.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2011. aastal toimub Soome RL IT programmi KIPA testimine. Kui</w:t>
        <w:br/>
        <w:t>süsteem toimib, siis võetakse kasutusele hiljemalt 2012. aastal. Kuidas</w:t>
        <w:br/>
        <w:t>hallata välismaalasi, ühekordseid litsentse? Kas saab lisada ka</w:t>
        <w:br/>
        <w:t>kestvusratsutamise logiraamatud?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Vet arstid: Eestis on kaks FEI kategooria kestvusratsutamise</w:t>
        <w:br/>
        <w:t>veterinaari, kes Eestis praktiliselt ei tegutse. Vetarstide tase on erinev.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Vet kaart välismaale võistlema sõitmiseks – tuleb anda kõigile,</w:t>
        <w:br/>
        <w:t>kellel on FEI pass. Kohustuslik alates maikuust, maksab 30 EEKi. Peab</w:t>
        <w:br/>
        <w:t>kajastama kõiki ravimenetlusi.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Komitee saadab ERL-le 2011 plaanid ja eelarve hiljemalt novembriks. </w:t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Kurgjärve rahvusvaheline võistlus on plaanis 20.-22.mai 2011,</w:t>
        <w:br/>
        <w:t>plaanis ka 2012. aastal. Sponsorraha ja põhimõtteline kokkulepe ametnikega</w:t>
        <w:br/>
        <w:t>on Heigol olemas. Osalejate arv peaks olema eeldatavasti suurem, kui sel</w:t>
        <w:br/>
        <w:t>aastal. Samal ajal võiks olla ka EMV (lahtised, 120 km).</w:t>
        <w:br/>
        <w:br/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et-E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